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333333"/>
          <w:w w:val="100"/>
          <w:sz w:val="24"/>
          <w:szCs w:val="24"/>
          <w:lang w:eastAsia="pt-BR"/>
        </w:rPr>
        <w:t>EXCELENTÍSSIMO SENHOR DOUTOR JUIZ DE DIREITO DA ....ª VARA CÍVEL DA COMARCA DE ....</w:t>
        <w:br/>
        <w:br/>
        <w:br/>
        <w:br/>
        <w:t>.................................. (qualificação), advogado inscrito na OAB/..., sob nº ...., portador do título de eleitor nº ...., da ....ª Z.E. na Comarca de .... - cópia anexa -, estabelecido na Comarca de ...., na Rua ........ nº ...., vem mui respeitosamente, no uso de suas prerrogativas profissionais, propor esta </w:t>
        <w:br/>
        <w:br/>
      </w:r>
    </w:p>
    <w:p>
      <w:pPr>
        <w:pStyle w:val="Normal"/>
        <w:spacing w:lineRule="atLeast" w:line="318" w:before="0" w:after="0"/>
        <w:jc w:val="center"/>
        <w:rPr>
          <w:rFonts w:eastAsia="Times New Roman"/>
          <w:color w:val="333333"/>
          <w:w w:val="100"/>
          <w:sz w:val="24"/>
          <w:szCs w:val="24"/>
          <w:lang w:eastAsia="pt-BR"/>
        </w:rPr>
      </w:pPr>
      <w:r>
        <w:rPr>
          <w:rFonts w:eastAsia="Times New Roman"/>
          <w:color w:val="333333"/>
          <w:w w:val="100"/>
          <w:sz w:val="24"/>
          <w:szCs w:val="24"/>
          <w:lang w:eastAsia="pt-BR"/>
        </w:rPr>
        <w:t>AÇÃO POPULAR</w:t>
      </w:r>
    </w:p>
    <w:p>
      <w:pPr>
        <w:pStyle w:val="Normal"/>
        <w:shd w:fill="FFFFFF" w:val="clear"/>
        <w:spacing w:before="0" w:after="200"/>
        <w:rPr/>
      </w:pPr>
      <w:r>
        <w:rPr>
          <w:rFonts w:eastAsia="Times New Roman"/>
          <w:color w:val="333333"/>
          <w:w w:val="100"/>
          <w:sz w:val="24"/>
          <w:szCs w:val="24"/>
          <w:lang w:eastAsia="pt-BR"/>
        </w:rPr>
        <w:br/>
        <w:t>contra ...................................... (qualificação), exercendo mandato de Prefeito Muncipal ......, encontrável no Prefeitura Muncipal, em ...., protestando pela indicação e citação de outros réus, na forma do art. 7º, III, da Lei nº 4.717/65, para o que aduz e demonstra:</w:t>
        <w:br/>
        <w:br/>
        <w:t>A legitimidade ativa e a passiva para o feito estão previsto pela Constituição Federal, artigo 5º, inciso LXXIII, inclusive com previsão de isenção de custas - o que ora se requer - e a Lei supra, de 29.06.65, arts. 1º e 6º.</w:t>
        <w:br/>
        <w:br/>
        <w:br/>
        <w:t>PRELIMINAR</w:t>
        <w:br/>
        <w:br/>
        <w:t>Além da citação do réu, requer, no mesmo ato - mandado ou precatória - seja ele também notificado, para que nomeie todas as pessoas responsáveis - inclusive a agência de publicidade - pelas publicações abaixo referidas, a fim de que integrem a lide no polo passivo, consoante a Lei nº 4.717/65, art. 7º, III, sob pena de responder o réu, sozinho, pela condenação abaixo requerida.</w:t>
        <w:br/>
        <w:br/>
        <w:t>O autor - que não é e nunca foi filiado a partido político nenhum - ficou indignado quando viu, nos dias .... de .... último e .... de .... corrente, nos jornais ...., págs. .../..., ...., págs. .../..., ...., págs. .../... e ...., págs. .../..., o mesmo anúncio do Prefeito da Cidade de .... - todos em página central e dupla - com o seguinte texto-título: </w:t>
        <w:br/>
        <w:br/>
        <w:t>"Mais de 1.5 milhões de reais em investimentos estão transformando o perfil de todo o Muncipio". - "Só não vê quem não quer".</w:t>
        <w:br/>
        <w:br/>
        <w:t>E traz o anúncio - que só não vêm quem não tiver olhos, porque em página dupla e letras garrafais - fotos de diversos produtos industrializados, a seqüência do texto e os nomes de empresas.</w:t>
        <w:br/>
        <w:br/>
        <w:t>Anexos exemplares das páginas referidas, em original.</w:t>
        <w:br/>
        <w:br/>
        <w:t>Apesar de não figurar o nome do réu expressamente no anúncio, salta aos olhos a ilegalidade da publicação, seja pelo destaque exagerado do mesmo - em páginas duplas dos maiores jornais de circulação na sua região - seja pela absoluta desnecessidade de tal publicação, demonstrando o mau uso do dinheiro público.</w:t>
        <w:br/>
        <w:br/>
        <w:t>A C.F. exige, no artigo 37, que os atos da administração pública devem obedecer aos princípios da legalidade, da impessoalidade e da moralidade, obrigando o administrador público - em todas as esferas e funções - a zelar pelo bom emprego das verbas públicas, ainda que dentro de previsões orçamentárias.</w:t>
        <w:br/>
        <w:br/>
        <w:t>Tais anúncios revelam improbidade no uso do dinheiro público, caracterizando-se em publicidade da pessoa do Prefeito, em plena campanha eleitoral, sendo fato público e notório o uso da "máquina do governo" no segundo turno eleitoral em ...., com envio de equipes de trabalho do governo estadual, uso de veículos oficiais, como tem destacado a imprensa nos últimos dias.</w:t>
        <w:br/>
        <w:br/>
        <w:t>O conteúdo do anúncio e o seu exagerado destaque na imprensa, levam à inarredável conclusão de abuso no uso do dinheiro público (igual - do povo), a par, ainda, de se estar em tempo de campanha política em ....</w:t>
        <w:br/>
        <w:br/>
        <w:t>O prejuízo ao patrimônio público está evidente, eis que o ato impugnado provocou gasto de dinheiro público absolutamente desnecessário, fugindo da exigência de moralidade que devem nortear os atos do gestor público, ainda que a verba tenha previsão orçamentária.</w:t>
        <w:br/>
        <w:br/>
        <w:t>Ainda que verba orçamentária, nada justifica o desperdício do uso, a improbidade do ato.</w:t>
        <w:br/>
        <w:br/>
        <w:t>Parece que o anúncio tem o intuito de tentar resgatar a desgastada credibilidade do prefeito quanto à injusta distribuição de verbas públicas para o interior, o que tem sido objeto de veementes reclamações com a distribuição dessas verbas, além de denúncias dessa discriminação pela imprensa, conforme exemplares anexos.</w:t>
        <w:br/>
        <w:br/>
        <w:t>Claro exemplo dessa disparidade é o discurso do vereador de ...., conforme Jornal de ...., de .../.../..., pág. ...., original anexo.</w:t>
        <w:br/>
        <w:br/>
        <w:t>É bastante provável que o mesmo anúncio tenha sido publicado também em grandes jornais de circulação estadual, como ...., ...., ...., e outros, pelo que protesta pela oportuna juntada de comprovantes dessas publicações, se for o caso, fazendo parte integrante do pedido de condenação abaixo também os</w:t>
      </w:r>
      <w:r>
        <w:rPr>
          <w:rFonts w:eastAsia="Times New Roman"/>
          <w:color w:val="333333"/>
          <w:w w:val="100"/>
          <w:sz w:val="24"/>
          <w:szCs w:val="24"/>
          <w:shd w:fill="DFE0E3" w:val="clear"/>
          <w:lang w:eastAsia="pt-BR"/>
        </w:rPr>
        <w:t xml:space="preserve"> </w:t>
      </w:r>
      <w:r>
        <w:rPr>
          <w:rFonts w:eastAsia="Times New Roman"/>
          <w:color w:val="333333"/>
          <w:w w:val="100"/>
          <w:sz w:val="24"/>
          <w:szCs w:val="24"/>
          <w:lang w:eastAsia="pt-BR"/>
        </w:rPr>
        <w:t>valores decorrentes desses atos.</w:t>
        <w:br/>
        <w:br/>
        <w:t>Para a prova do alegado requer:</w:t>
        <w:br/>
        <w:br/>
        <w:t>1) Expedição de ofícios aos órgãos de publicação, como abaixo, para que, no prazo que for fixado, informar ao Juízo: a) o valor cobrado pela publicação e a forma de pagamento; b) o nome da agência publicitária que produziu e/ou autorizou a publicação acima; c) remeta ao Juízo cópia da fatura, do contrato ou outro documento de débito do valor relativo à publicação; as seguintes:</w:t>
        <w:br/>
        <w:br/>
        <w:t>1.a) .............................., Rua .... nº ...., CEP ...., na Comarca de ....;</w:t>
        <w:br/>
        <w:br/>
        <w:t>1.d) ..........................., Rua .... nº ...., CEP ...., na Comarca de ....; (Apenas as despesas com essas publicações, certamente somam mais de R$ ........................, como se provará com os pedidos abaixo).</w:t>
        <w:br/>
        <w:br/>
        <w:t>Protesta também pelo pedido de envio de idênticos ofícios, ou indagando-se quanto a se houve publicação ou não, para outros jornais, como ...., ...., ...., o ...., e outros.</w:t>
        <w:br/>
        <w:br/>
        <w:t>2) Seja notificada - art. 399 CPC - por via postal, a Secretaria de Estado da Comunicação Social, em ...., para que informe no prazo que lhe for deferida, o seguinte: a) nome do Secretário da Comunicação; b) nome e endereço dos funcionários que participaram das publicações "sub judice"; c) nome e endereço da agência de publicidade que criou, autorizou e/ou veiculou o anúncio em questão; d) quais os jornais e seus endereços, além dos já referidos, que efetuaram a publicação do mesmo anúncio; e) o custo individual de cada uma dessas publicações, enviando o correspondente documento do débito (fatura, contrato ou outro). Pede conste, no ofício, advertência para prestação fidedigna das informações, sob pena de cometimento de crime de desobediência e falsidade.</w:t>
        <w:br/>
        <w:br/>
        <w:t>Os jornais de dias atrás anunciaram a presença do réu, nesta semana, em ...., para a campanha eleitoral, pelo que abaixo se requer a expedição de mandado de citação, evitando-se maior demora para esse desiderado.</w:t>
        <w:br/>
        <w:br/>
        <w:t>Face ao exposto e demonstrado requer a citação do réu, por mandado (ou, se não, por via postal c/ A.R.), para que, no prazo legal, conteste a presente ação, pena de revelia.</w:t>
        <w:br/>
        <w:br/>
        <w:t>Ao final requer o julgamento da procedência, para condenar o réu - inclusive os demais réus que oportunamente forem apontados - a restituírem aos cofres da prefeitura do municipio...., por depósito judicial para posterior repasse ao muncipio, a totalidade das despesas com as publicações acima, e demais</w:t>
      </w:r>
      <w:r>
        <w:rPr>
          <w:rFonts w:eastAsia="Times New Roman"/>
          <w:color w:val="333333"/>
          <w:w w:val="100"/>
          <w:sz w:val="24"/>
          <w:szCs w:val="24"/>
          <w:shd w:fill="DFE0E3" w:val="clear"/>
          <w:lang w:eastAsia="pt-BR"/>
        </w:rPr>
        <w:t xml:space="preserve"> </w:t>
      </w:r>
      <w:r>
        <w:rPr>
          <w:rFonts w:eastAsia="Times New Roman"/>
          <w:color w:val="333333"/>
          <w:w w:val="100"/>
          <w:sz w:val="24"/>
          <w:szCs w:val="24"/>
          <w:shd w:fill="FFFFFF" w:val="clear"/>
          <w:lang w:eastAsia="pt-BR"/>
        </w:rPr>
        <w:t>publicações do mesmo anúncio, bem como restituírem também as despesas com a preparação/elaboração do anúncio pela agência de propaganda, tudo consoante já provado e se provar oportunamente no processo, mais custas do processo e honorários advocatícios, que requer sejam fixados em 20% sobre o total que resultar da condenação.</w:t>
        <w:br/>
        <w:br/>
        <w:t>Se necessário, protesta pela produção das demais provas do prejuízo ao erário - com o anúncio e publicações - em oportuna liquidação de sentença.</w:t>
        <w:br/>
        <w:br/>
        <w:t>Prova o alegado pelos documentos anexos, com a expedição dos ofícios acima requeridos e, se necessário, por outras provas.</w:t>
        <w:br/>
        <w:br/>
        <w:t>Com os documentos anexos, dando à causa o valor provisório de R$ .... (....).</w:t>
        <w:br/>
        <w:br/>
        <w:t>Pede e espera deferimento.</w:t>
        <w:br/>
        <w:br/>
        <w:t>...., .... de .... de ....</w:t>
        <w:br/>
        <w:br/>
        <w:t>...................</w:t>
        <w:br/>
        <w:t>Advogado OAB/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2D2D39"/>
      <w:w w:val="117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32:00Z</dcterms:created>
  <dc:creator>Valdir Queiroz</dc:creator>
  <dc:description/>
  <dc:language>en-US</dc:language>
  <cp:lastModifiedBy>Valdir Queiroz</cp:lastModifiedBy>
  <dcterms:modified xsi:type="dcterms:W3CDTF">2011-12-27T11:34:00Z</dcterms:modified>
  <cp:revision>1</cp:revision>
  <dc:subject/>
  <dc:title/>
</cp:coreProperties>
</file>