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/>
          <w:b/>
          <w:bCs/>
          <w:color w:val="FF0000"/>
          <w:w w:val="100"/>
          <w:sz w:val="24"/>
          <w:szCs w:val="24"/>
          <w:lang w:eastAsia="pt-BR"/>
        </w:rPr>
        <w:t>Modelo de ação popul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lang w:eastAsia="pt-BR"/>
        </w:rPr>
        <w:t>Excelentíssimo Senhor Juiz de direito da ................. Vara da fazenda públ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lang w:eastAsia="pt-BR"/>
        </w:rPr>
        <w:t>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João Silva, brasileiro, viúvo, comerciante, residente e domiciliado nesta capital na rua Campina Grande, 32, cidade da esperança, portador do título de eleitor n. 12.345 (doc.1), por seu advogado (procuração anexa, doc.2), vem propor a presente AÇÃO POPULAR COM PEDIDO DE LIMINAR, em face do município de Natal/RN e seu prefeito (fulano de tal), brasileiro, (estado civil), (profissão), o que faz com fundamento na Lei 4.717/65, pelos motivos seguinte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lang w:eastAsia="pt-BR"/>
        </w:rPr>
        <w:t>1.Pelo Decreto X, de 2 de janeiro de 2001, publicado no Diário Oficial do Município, aquela autoridade determinou a implosão do conjunto residencial municipal que se encontra em fase final de construção, sob alegação de que o mesmo apresenta risco de desabamento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lang w:eastAsia="pt-BR"/>
        </w:rPr>
        <w:t>2.Acontece que tal fato inocorre consoante será demonstrado ao longo do processo, e evidencia-se pelo incluso laudo pericial sumário (docs.3/30), que esclarece que com pequenas obras de reforço na estrutura o conjunto não mais apresentará riscos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lang w:eastAsia="pt-BR"/>
        </w:rPr>
        <w:t>3.É evidente que a demolição total do conjunto, e pela via mais rápida – implosão – gerará grande prejuízo econômico para o Município, o que justifica, e ora se requer, uma liminar suspendendo o ato até final julgamento, devendo a ação ser julgada procedente para tornar definitiva a liminar concedida, condenando-se os réus em custas, honorários advocatícios e demais despesas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lang w:eastAsia="pt-BR"/>
        </w:rPr>
        <w:t>4.Protesta provar o alegado por todos os meios de prova em direito admitidas, especialmente perícia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lang w:eastAsia="pt-BR"/>
        </w:rPr>
        <w:t>5.Requer-se a citação dos Réus, para, querendo, contestar a ação, sob pena de revelia, cientificando-se o Ministério Público da mesma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lang w:eastAsia="pt-BR"/>
        </w:rPr>
        <w:t>6.Para fins fiscais, dá-se à presente causa o valor de R$ 100,00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lang w:eastAsia="pt-BR"/>
        </w:rPr>
        <w:t>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P. deferimento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lang w:eastAsia="pt-BR"/>
        </w:rPr>
        <w:t>   </w:t>
      </w:r>
      <w:r>
        <w:rPr>
          <w:rFonts w:eastAsia="Times New Roman"/>
          <w:color w:val="000000"/>
          <w:w w:val="100"/>
          <w:sz w:val="24"/>
          <w:szCs w:val="24"/>
          <w:lang w:eastAsia="pt-BR"/>
        </w:rPr>
        <w:t>Natal/RN, 20 de janeiro de 200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/>
          <w:color w:val="000000"/>
          <w:w w:val="100"/>
          <w:sz w:val="24"/>
          <w:szCs w:val="24"/>
          <w:lang w:eastAsia="pt-BR"/>
        </w:rPr>
        <w:t>Advogad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2D2D39"/>
      <w:w w:val="117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w w:val="1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7:00Z</dcterms:created>
  <dc:creator>Valdir Queiroz</dc:creator>
  <dc:description/>
  <dc:language>en-US</dc:language>
  <cp:lastModifiedBy>Valdir Queiroz</cp:lastModifiedBy>
  <dcterms:modified xsi:type="dcterms:W3CDTF">2011-12-27T11:48:00Z</dcterms:modified>
  <cp:revision>1</cp:revision>
  <dc:subject/>
  <dc:title/>
</cp:coreProperties>
</file>